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14T01:11:5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541</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