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1206"/>
        <w:gridCol w:w="1204"/>
        <w:gridCol w:w="120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黄圃镇中心学校食堂采购人工和食材配送的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SGYC2025053GZ</w:t>
              <w:tab/>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组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28T09:31:5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541</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